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歌って、聞いて楽しむ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１５回スパランド裸・楽・良カラオケ祭り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歌って楽しむ、聞いて楽しむカラオケ祭りです！自慢の歌声を披露してみませんか？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日　時　　令和元年９月２７日（金）　　１０：００～１３：００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会　場　　スパランド裸・楽・良　宴会場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対　象　　カラオケ好きであれば、老若男女どなたでも可能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募集定員　３０人（超えた場合は、抽選）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参加料　　１人２，０００円（昼食・温泉入浴付）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使用機種　ＪＯＹＳＯＵＮＤ（ステージには、歌詞モニターを準備）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歌唱曲　　①</w:t>
      </w:r>
      <w:r>
        <w:rPr>
          <w:rFonts w:ascii="ＭＳ Ｐ明朝" w:hAnsi="ＭＳ Ｐ明朝" w:cs="ＭＳ Ｐ明朝" w:eastAsia="ＭＳ Ｐ明朝"/>
          <w:sz w:val="22"/>
        </w:rPr>
        <w:t>演歌・ポップ・歌謡曲等　（</w:t>
      </w:r>
      <w:r>
        <w:rPr>
          <w:sz w:val="22"/>
        </w:rPr>
        <w:t>ＪＯＹＳＯＵＮＤに登録されている曲）</w:t>
      </w:r>
    </w:p>
    <w:p>
      <w:pPr>
        <w:pStyle w:val="Style18"/>
        <w:ind w:left="420" w:hanging="0"/>
        <w:rPr>
          <w:sz w:val="22"/>
        </w:rPr>
      </w:pPr>
      <w:r>
        <w:rPr>
          <w:sz w:val="22"/>
        </w:rPr>
        <w:t>　　　　　②エントリーした曲と同一曲</w:t>
      </w:r>
    </w:p>
    <w:p>
      <w:pPr>
        <w:pStyle w:val="Style18"/>
        <w:ind w:left="420"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キー、カラオケバージョンは参加決定後確認する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歌唱時間　２コーラス（２コーラスの切れ目は、機械設定によるもの）</w:t>
      </w:r>
    </w:p>
    <w:p>
      <w:pPr>
        <w:pStyle w:val="Style18"/>
        <w:ind w:left="420" w:hanging="0"/>
        <w:rPr>
          <w:sz w:val="22"/>
        </w:rPr>
      </w:pPr>
      <w:r>
        <w:rPr>
          <w:sz w:val="22"/>
        </w:rPr>
        <w:t>　　　　　　※２コーラスが極端に短い曲でも、歌唱時間は原則２コーラスのみ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表　彰　　ベスト歌唱賞など各種賞あり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申込方法　下記の項目を明記して申込み。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申込締切　令和元年９月１４日（土）必着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主　催　　一般財団法人　鹿児島市健康交流促進財団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問合せ・申込先</w:t>
      </w:r>
    </w:p>
    <w:p>
      <w:pPr>
        <w:pStyle w:val="Style18"/>
        <w:ind w:left="420" w:firstLine="1100"/>
        <w:rPr>
          <w:sz w:val="22"/>
        </w:rPr>
      </w:pPr>
      <w:r>
        <w:rPr>
          <w:sz w:val="22"/>
        </w:rPr>
        <w:t>スパランド裸・楽・良　カラオケ祭り　担当　高嶋・髙田</w:t>
      </w:r>
    </w:p>
    <w:p>
      <w:pPr>
        <w:pStyle w:val="Style18"/>
        <w:ind w:left="420" w:firstLine="1100"/>
        <w:rPr>
          <w:sz w:val="22"/>
        </w:rPr>
      </w:pPr>
      <w:r>
        <w:rPr>
          <w:sz w:val="22"/>
        </w:rPr>
        <w:t>〒８９１－１１０２　鹿児島市東俣町１４５０番地</w:t>
      </w:r>
    </w:p>
    <w:p>
      <w:pPr>
        <w:pStyle w:val="Style18"/>
        <w:ind w:left="420" w:firstLine="1100"/>
        <w:rPr>
          <w:sz w:val="22"/>
        </w:rPr>
      </w:pPr>
      <w:r>
        <w:rPr>
          <w:sz w:val="22"/>
        </w:rPr>
        <w:t>ＴＥＬ０９９－２４５－７０７０　ＦＡＸ０９９－２４５－７０８８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22555</wp:posOffset>
                </wp:positionV>
                <wp:extent cx="5419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65pt" to="428.6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93700" cy="127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40" cy="1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キリトリ</w:t>
                            </w:r>
                          </w:p>
                        </w:txbxContent>
                      </wps:txbx>
                      <wps:bodyPr wrap="none" lIns="158760" rIns="158760" tIns="44640" bIns="446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05pt;width:30.95pt;height: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キリトリ</w:t>
                      </w:r>
                    </w:p>
                  </w:txbxContent>
                </v:textbox>
                <v:path textpathok="t"/>
                <v:textpath on="t" fitshape="t" string="キリトリ" style="font-family:&quot;ＭＳ Ｐゴシック&quot;;font-size:10pt"/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歌って、聞いて楽しむ♪</w:t>
      </w:r>
    </w:p>
    <w:p>
      <w:pPr>
        <w:pStyle w:val="Normal"/>
        <w:jc w:val="center"/>
        <w:rPr/>
      </w:pPr>
      <w:r>
        <w:rPr>
          <w:sz w:val="26"/>
          <w:szCs w:val="26"/>
        </w:rPr>
        <w:t>第１５回スパランド裸・楽・良カラオケ祭り申込用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《フリガナ》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972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55.3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0</wp:posOffset>
                </wp:positionV>
                <wp:extent cx="1771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10096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名前　　　　　　　　　　　　　年齢　　　歳　　　性別　男性　・　女性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</w:t>
      </w:r>
      <w:r>
        <w:rPr>
          <w:sz w:val="22"/>
        </w:rPr>
        <w:t>〒　　－</w:t>
      </w:r>
    </w:p>
    <w:p>
      <w:pPr>
        <w:pStyle w:val="Normal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228600</wp:posOffset>
                </wp:positionV>
                <wp:extent cx="22396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8pt" to="411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住所　　　　　　　　　　　　　　　　電話番号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18"/>
        </w:rPr>
        <w:t>《フリガナ》</w:t>
      </w:r>
      <w:r>
        <w:rPr>
          <w:sz w:val="26"/>
        </w:rPr>
        <w:t>　　　　　　　　　　　　　　</w:t>
      </w:r>
      <w:r>
        <w:rPr>
          <w:sz w:val="18"/>
        </w:rPr>
        <w:t>《フリガナ》</w:t>
      </w:r>
    </w:p>
    <w:p>
      <w:pPr>
        <w:pStyle w:val="Normal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228600</wp:posOffset>
                </wp:positionV>
                <wp:extent cx="22847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エントリー曲　</w:t>
      </w:r>
      <w:r>
        <w:rPr>
          <w:sz w:val="26"/>
        </w:rPr>
        <w:t>　　　　　　　　　　　　</w:t>
      </w:r>
      <w:r>
        <w:rPr>
          <w:sz w:val="22"/>
        </w:rPr>
        <w:t>　歌手名</w:t>
      </w:r>
    </w:p>
    <w:p>
      <w:pPr>
        <w:pStyle w:val="Normal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</w:rPr>
      </w:pPr>
      <w:r>
        <w:rPr>
          <w:sz w:val="26"/>
        </w:rPr>
        <w:t>好きな歌手【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】趣味【　　　　　　　　　　　】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☆</w:t>
      </w:r>
      <w:r>
        <w:rPr>
          <w:sz w:val="26"/>
        </w:rPr>
        <w:t>自己ＰＲ☆　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司会者が進行の際に、使用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22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18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08:00Z</dcterms:created>
  <dc:creator>WINDOWS-RJ17A43</dc:creator>
  <dc:description/>
  <cp:keywords/>
  <dc:language>en-US</dc:language>
  <cp:lastModifiedBy>Administrator</cp:lastModifiedBy>
  <cp:lastPrinted>2018-08-24T12:28:00Z</cp:lastPrinted>
  <dcterms:modified xsi:type="dcterms:W3CDTF">2019-07-13T08:09:00Z</dcterms:modified>
  <cp:revision>6</cp:revision>
  <dc:subject/>
  <dc:title>♪スパランド裸・楽・良第２回カラオケ祭り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