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0"/>
        <w:gridCol w:w="5520"/>
        <w:gridCol w:w="1410"/>
        <w:gridCol w:w="240"/>
      </w:tblGrid>
      <w:tr>
        <w:trPr>
          <w:trHeight w:val="910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入　　札　　書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入　札　額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</w:rPr>
              <w:t>　　　　　　　　　　　　　　　　　　円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件　　　名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</w:rPr>
              <w:t>鹿児島市マリンピア喜入</w:t>
            </w:r>
            <w:r>
              <w:rPr>
                <w:rFonts w:ascii="ＭＳ 明朝;MS Mincho" w:hAnsi="ＭＳ 明朝;MS Mincho" w:cs="ＭＳ 明朝;MS Mincho"/>
                <w:sz w:val="24"/>
              </w:rPr>
              <w:t>で使用する電気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上記のとおり入札します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　令和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日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所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又は名称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代理人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代理人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　　　　　　　　　　　　　　　　　印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一般財団法人鹿児島市健康交流促進財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理事長　　山下　正昭　　殿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注　○　金額は、見積もった契約金額の１１０分の１００に相当する金額を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算用数字を用いて記入して下さい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○　代理人による見積を行うときは、委任状を提出して下さい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pacing w:val="2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○　代理人は、住所氏名を記入して捺印して下さい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8:00Z</dcterms:created>
  <dc:creator>情報政策課</dc:creator>
  <dc:description/>
  <cp:keywords/>
  <dc:language>en-US</dc:language>
  <cp:lastModifiedBy>Administrator</cp:lastModifiedBy>
  <cp:lastPrinted>2020-02-10T09:51:00Z</cp:lastPrinted>
  <dcterms:modified xsi:type="dcterms:W3CDTF">2020-02-10T00:51:00Z</dcterms:modified>
  <cp:revision>11</cp:revision>
  <dc:subject/>
  <dc:title>見積書･課税事業者届出書・委任状様式</dc:title>
</cp:coreProperties>
</file>